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35С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Струнина О.С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трунина Олега Сергеевича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трунин О.С., проживающий по адресу: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3.06.2024 № 18810086230000703221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рунин О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Струнина О.С. в совершении правонарушения, предусмотренного ч. 1 ст. 20.25 КоАП РФ, представлены следующие документы: протокол об административном правонарушении от 29.01.2025; копия постановления по делу об административном правонарушении от 13.06.2024 № 18810086230000703221 которое вступило в законную силу 24.06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Струнина О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Струнина О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рунина Олега Сергее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336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3362520176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